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34 del 24/06/96</w:t>
      </w:r>
    </w:p>
    <w:p>
      <w:pPr>
        <w:pStyle w:val="Normal"/>
        <w:rPr/>
      </w:pPr>
      <w:r>
        <w:rPr/>
      </w:r>
    </w:p>
    <w:p>
      <w:pPr>
        <w:pStyle w:val="Normal"/>
        <w:rPr/>
      </w:pPr>
      <w:r>
        <w:rPr/>
        <w:t xml:space="preserve"> </w:t>
      </w:r>
    </w:p>
    <w:p>
      <w:pPr>
        <w:pStyle w:val="Normal"/>
        <w:rPr/>
      </w:pPr>
      <w:r>
        <w:rPr/>
      </w:r>
    </w:p>
    <w:p>
      <w:pPr>
        <w:pStyle w:val="Normal"/>
        <w:rPr/>
      </w:pPr>
      <w:r>
        <w:rPr/>
        <w:t xml:space="preserve">Oggetto: Progetti di L.S.U. ex legge regionale 21 Dicembre 1995, n°85, rivolti ai soggetti di cui all'Art.1, commi 2 e 3.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isposta a quesito in ordine di recuperi.</w:t>
      </w:r>
    </w:p>
    <w:p>
      <w:pPr>
        <w:pStyle w:val="Normal"/>
        <w:rPr/>
      </w:pPr>
      <w:r>
        <w:rPr/>
      </w:r>
    </w:p>
    <w:p>
      <w:pPr>
        <w:pStyle w:val="Normal"/>
        <w:rPr/>
      </w:pPr>
      <w:r>
        <w:rPr/>
        <w:t>In riscontro ai numerosi quesiti, con i quali si richiedono chiarimenti in ordine alla possibilità per i soggetti in oggetto indicati di recuperare le ore non effettuate a causa del tardivo inizio delle attività progettuali, si fa presente che la circolare assessoriale n°232 del 23/04/96, che ha recepito quella I.N.P.S. n°82 del 11/04/96, prevede che l'erogazione del sussidio decorra dall'effettivo impiego dei lavoratori medesimi. Conseguentemente, qualora fossero stati autorizzati recuperi di ore riferite a periodi antecedenti alla data di inizio delle attività progettuali mediante un incremento dell'impegno dei lavoratori, in atto potranno essere concessi agli stessi riposi compensativi.</w:t>
      </w:r>
    </w:p>
    <w:p>
      <w:pPr>
        <w:pStyle w:val="Normal"/>
        <w:rPr/>
      </w:pPr>
      <w:r>
        <w:rPr/>
      </w:r>
    </w:p>
    <w:p>
      <w:pPr>
        <w:pStyle w:val="Normal"/>
        <w:rPr/>
      </w:pPr>
      <w:r>
        <w:rPr/>
        <w:t>Si fa tuttavia presente che questa Amministrazione al fine di uniformare i tempi di utilizzazione di tutti i progetti di cui all'oggetto e tenuto conto della circostanza che il tardivo impiego dei lavoratori non è dipeso dalla loro volontà, si è attivata richiedendo al Ministero del Lavoro ed alla Direzione Generale dell'I.N.P.S. il proprio avviso in ordine alla possibilità di effettuare il recupero nel corso del 1996. Sarà cura dello scrivente darne immediata comunicazione non appena i sopracitati enti faranno conoscere il proprio avvi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25:00Z</dcterms:created>
  <dc:creator>.</dc:creator>
  <dc:description/>
  <dc:language>en-US</dc:language>
  <cp:lastModifiedBy>.</cp:lastModifiedBy>
  <dcterms:modified xsi:type="dcterms:W3CDTF">2008-10-03T21:26:00Z</dcterms:modified>
  <cp:revision>2</cp:revision>
  <dc:subject/>
  <dc:title>Circolare n°234 del 24/06/96</dc:title>
</cp:coreProperties>
</file>